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218" w:leader="none"/>
          <w:tab w:val="left" w:pos="16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/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приймального відділення лікарні планового лікува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keepNext w:val="true"/>
        <w:numPr>
          <w:ilvl w:val="0"/>
          <w:numId w:val="0"/>
        </w:numPr>
        <w:spacing w:before="0" w:after="0"/>
        <w:ind w:right="75" w:hanging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глядовий кабінет з маніпуляційною:</w:t>
      </w:r>
    </w:p>
    <w:p>
      <w:pPr>
        <w:pStyle w:val="Style15"/>
        <w:keepNext w:val="true"/>
        <w:spacing w:before="0" w:after="0"/>
        <w:ind w:right="7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00"/>
        <w:gridCol w:w="306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інімальна необхідна кількість на 1 кабінет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обробки термометр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обробки шпател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розчин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тофонендоскоп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маніпуляцій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бактеріцидна стаціонар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розчин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ска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цан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-катал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цет анатоміч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цет хірургіч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Style15"/>
        <w:keepNext w:val="true"/>
        <w:spacing w:before="0" w:after="0"/>
        <w:ind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keepNext w:val="true"/>
        <w:spacing w:before="0" w:after="0"/>
        <w:ind w:left="360" w:right="7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Палата інтенсивної терапії</w:t>
      </w:r>
    </w:p>
    <w:p>
      <w:pPr>
        <w:pStyle w:val="Style15"/>
        <w:keepNext w:val="true"/>
        <w:spacing w:before="0" w:after="0"/>
        <w:ind w:right="7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00"/>
        <w:gridCol w:w="306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інімальна необхідна кількість на 1 місце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ок Амб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нгоскоп з набором клинк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ль приліжкова  (2 кисневих виходи, 1 – для вакууму, 1 – для стисненого повітря, 6 електричних розеток, місце для кріплення офтальмо-  та отоскопа, приладу для вимірювання артеріального тиску та оглядової ламп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маніпуляцій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брилят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штучної вентиляції леген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алка транспорт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ско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ско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па волюметрич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ос шприцевий інфузійн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йка інфузій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тор портатив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 операційний мобільний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лювач операційний пересувний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 наркозно-дихальн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малий хірургічни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 паціє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киснезабезпечення портативна (кисневий концентратор з подачею кисню 15 л/хв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пересувна  для лік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ка киснев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юлі носові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3083" w:leader="none"/>
          <w:tab w:val="left" w:pos="7863" w:leader="none"/>
        </w:tabs>
        <w:spacing w:before="120" w:after="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Травматологічний пункт</w:t>
      </w:r>
    </w:p>
    <w:p>
      <w:pPr>
        <w:pStyle w:val="Normal"/>
        <w:keepNext w:val="true"/>
        <w:tabs>
          <w:tab w:val="clear" w:pos="708"/>
          <w:tab w:val="left" w:pos="3083" w:leader="none"/>
          <w:tab w:val="left" w:pos="7863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64"/>
        <w:gridCol w:w="3096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йменування медичної техніки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28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штучної вентиляції легені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для зважування новонароджени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83" w:leader="none"/>
                <w:tab w:val="left" w:pos="7863" w:leader="none"/>
              </w:tabs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медичні з ростоміром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83" w:leader="none"/>
                <w:tab w:val="left" w:pos="7863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мінювач бактеріцидний портатив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ро педальне 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для медикаменті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із зйомними ношам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цанг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-колиска дитяч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етка донорськ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безтіньов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малий хірургічний 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ур для льоду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ювач 6-рефлекторни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для біксів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цет анатоміч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цет хірургіч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илізатор сухожарови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накладання гіпсу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перев’язочни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з медич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внутрішньовенних вливань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18" w:leader="none"/>
          <w:tab w:val="left" w:pos="16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218" w:leader="none"/>
          <w:tab w:val="left" w:pos="16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терапевтичного відділення лікарні планового лікува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40"/>
        <w:gridCol w:w="282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інімальна необхідна</w:t>
              <w:br/>
              <w:t>кількість на 30 ліжок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дихальний ручний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для штучної вентиляції легень портатив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рентгенівський терапевтичний діагностич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с (набір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моктувач хірургіч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для перевезення медика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бка газовідвідна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л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 клізмен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гу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о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 портатив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інфекції використаних шприц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інфекції використаної ва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розчин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катор цукру в кров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іомоніто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зі зйомними ношам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-візо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ль Есмарх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функціональн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иц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ур для льод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атоскоп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бактерицидний портативний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ьсокси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зберігання медика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івка із сухим спиртом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о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тофонендоскоп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маніпуляцій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ка ендотрахеальна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для медика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сухожаров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риц Жан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внутрішньовенних вливан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пробіро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неврологічного відділення лікарні планового лікува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40"/>
        <w:gridCol w:w="282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інімальна необхідна</w:t>
              <w:br/>
              <w:t>кількість на 30 ліжок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штучного дихання руч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л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 гумова для клізм з наконечникам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о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 портатив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ейроміограф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хоенцефалограф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інфекції використаних шприц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інфекції використаної ва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знезараження термометрів, шпател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зі зйомними ношам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-візо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ль Есмарха зі штативом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па безтіньова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функціональн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и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флектор лобний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ур для льод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очок неврологіч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для спинномозкової пункції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оско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 бактерицидний портатив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ник для важкохвори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измограф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вимірювання лікворного тиску при спинномозковій пункції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граф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тофонендоско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ме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ка газовідвідна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ка трахеотомічна (набір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для медика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інстру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внутрішньовенних вливан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педіатричного відділення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лікарні планового лікування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40"/>
        <w:gridCol w:w="282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інімальна необхідна</w:t>
              <w:br/>
              <w:t>кількість на 30 ліжок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 дихальний ручний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штучної вентиляції легень портатив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ентгенівський терапевтичний діагностич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с (набір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 хірургіч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для перевезення медика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відвідна труб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л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 клізмен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гу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о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 (портативний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інфекції використаних шприц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інфекції використаної ват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розчин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атор цукру в кров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іомоніто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ка зі знімними ношам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-катал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ль Есмарх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функціональн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иц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ур для льод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гатоскоп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омінювач бактерицидний портативний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ьсокси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зберігання медика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івка з сухим спиртом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омет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тофонендоскоп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маніпуляцій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 з дитячою манжеткою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для медикаменті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сухожаров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риц Жан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внутрішньовенних вливан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пробіро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/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left="453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гінекологічного відділення лікарні планового лікування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1"/>
        <w:gridCol w:w="26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Мінімальна необхідна кількість на 30 ліж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штучного дихання руч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 хірургічний з електропривод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ка газовідвід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лка гумо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 гумова для клізм з наконечник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тилято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кала гінекологічні (набор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зі зйомними нош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тер гумовий гінекологіч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ендоскопічного обладнання та інструментарію для гінеколог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цан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оаплікатор гінекологіч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гінекологіч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-віз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ль Есмарха із штатив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бактеріцид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функціональ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ур для льо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інструментів гінекологіч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стероскоп операцій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під бік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цет анатоміч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цет хірургіч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евмоінтубатор (комплек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граф 6-каналь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манометрич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илізатор сухоповітря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інстру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устан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и сушильно-стерилізаційні різн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внутрішньовенних влива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ель оснащ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дичною технікою та виробами медичного призначення клініко-діагностичної лабораторії  лікарні планового лікування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лютиноско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пліфікато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еростат обладнаний пакетами «Газпа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агрегації тромбоцит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біохімічний автоматичний селекти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біохімічний напівавтоматичний багатокан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гемокоагуляц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глюкози з проб суцільної кр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електролітного складу іоинселекти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імунолог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кислотно-лужного складу автомат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колориметричний імунофермен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сечі багатокомпонентний (комплек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форег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бідистиляції во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зсідання та інактивації сироват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одержання деіонізованої во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струшування рідин універс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Флоринського вимірювальний для серологічних дослідж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ометр для визначення густини кислот (набір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я водяна з терморегулятором (термостат для дослідження гемокоагуляції з прозорими стеклам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я водяна лабораторна (нагрівання електричн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я піс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ометр-анероїд (за наявності приладу для визначення кислотно-лужної рівнова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рівноплечі ручні на 5г і 20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технічні для точного зважува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и торсійні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и для технічних терез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кількості терез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и міліграмові (комплек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кількості терез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ч (аналізатор) білірубіну неінвазійний (для пологових будинкі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ник пісковий (різні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ник процеду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нсор дисків з антибіоти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иля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 автоматичний для роботи з агресивними середовищ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 лабораторний піпеточний різних об’ємів однокан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 механічний пляшковий на дози 0,5-20 м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атор напівавтоматичний лаборатор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атор піпеточний автоматич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атор-дилютер програмований мікропроцесорний автоматизова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-аналізатор глюко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скач для гумових трубок гвинт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скач для гумових трубок пружин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а Горяє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агулятор напівавтомат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риметр фотоелектр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риметр фотоелектричний з цифровою індикаціє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приладдя для тонкошарової хроматограф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приладів для ІФА-діагнос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пристосувань для визначення груп крові та резус-фак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пристроїв для ІФА (промивач, спектрофотометр, інкубатор, набір піпеток, струшувач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енсор темного п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 для транспортування біоматеріал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 стерилізаційна круг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ельни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веза емальов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ультрафіолет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 бінокуля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 офтальмологічна ру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 ру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для виготовлення ватних проб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для миття лабораторного посуд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для миття піпет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атор іонів калію, натрію, кальцію та хлор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 біологічний бінокулярний з імерсіє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 біологічний монокул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 люмінесцен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 стереоскоп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лка магніт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лікарський для серологічних реакці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адка бінокулярна до мікроско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кількості мікроскоп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вакуум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елометр лазе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иці хірургічні тупокінцеві прям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ляр демонстраці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 бактеріцидний портати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 бактеріцидний стель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кількості приміщень в лаборатор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ювач до мікроско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кількості мікроскоп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мо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ал полістирольний для серологічних реакцій (велика та мала моделі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я для мікробіологічних дослідж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етка дозувальна багатоканальна (8 каналів дозув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 для зберігання предметних скелець (цитоло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риметр портати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або пристрій для забарвлення та фіксації мазків крові на предметному скельц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бактеріологічного аналізу повіт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визначення поверхневого антигену вірусного гепати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визначення швидкості осідання еритроцит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відбирання проб повіт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ад для електрофорезу на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цетатцелюлозній плівц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лічення колоній бактерій автомат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ля урівноважування пробірок для центриф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ка люмінесцентна до мікроско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для автоматичного розливання середовищ у пробірки та чашки Петр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для фіксації та забарвлення мазків кр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фазово-контрас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ірка Флор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ракто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-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для визначення глікогемоглобі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для мікробіологічних досліджень (ідентифікації видів бактерій та визначення чутливості до антибіотиків) у комплекті з тест-системами напівавтоматична або автомати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ьпель гострокінце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ктрофото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ктрофотометр атомно-абсорбці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тівка з скляним ковпач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-скарифікатор одноразового використа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илізатор для медичних інструментів з електропідігрів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ка лабораторна перенос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ба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медичний максим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тат бактеріологічний з водяною оболонко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тат для дослідженні гемокоагуляції з прозорими стін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тат електр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ч для пе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мбоеластогра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 дис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уріо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есцентно-полимер.фотом. АВВ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електроколори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метр відбивальний для експрес-аналізу глюкози на реактивних смугах або експрес-аналізатор глюкози (комплект відбивального фотометра і реагентних сму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електричний побут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а для визначення гематокри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а лабораторна багатогнізд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а лабораторна електричного тип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витяж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а сушильно-стерилізаційна (діапазон регульованих температур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а холодиль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кип’ятіння пробір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розливання середовищ похи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лабораторний для закріплення посуду та прилад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розбірно-плівковий для піпеток Флор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пці тигель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у ультразвукової діагностики лікарні планового лікування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1"/>
        <w:gridCol w:w="26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Мінімальна необхідна кількість на 30 ліж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ультразвуковий діагностичний медичний з доплерівським каналом (датчик конвексний, лінійний, кардіологічни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переносний для ультразвукового дослідження (датчик конвексний, лінійний, кардіологічни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енд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left="453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ендоскопічного кабінету лікарні планового лікування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1"/>
        <w:gridCol w:w="26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інімальна необхіднакількість на 30 ліж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атор гематологіч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атор лейкоцитарної форму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УЗД з набором датчик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утоаналізатор гематологіч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ня водяна з терморегулятор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ня водяна лабораторна (нагрівання електричн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моглобінометр фотоелектричний з цифровою індикаціє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офтальм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пересувний клініко-лабораторних дослідж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пересувний рентгенфлюорографічних та мамографічних дослідж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ера Горяє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ера Фукс-Розента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пристроїв для підготовки проб у копролог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-укладка для взяття проб з умовах стаціонару або удо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гінекологічне (урологічн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функціональ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коп бінокуляр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гінекологічний мал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скоп прям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ій автоматичний для фіксації, забарвлення мазків кров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оман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флектометр                                                                         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зберігання інстру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зберігання реактив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інстру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едика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 для офтальмологічних приладів                                 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ометр безконтакт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новка лазер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новка мікроспектрофотометрич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броезофагогастродуоден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в/в влива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пробір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у функціональної діагностики  лікарні планового лікування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1"/>
        <w:gridCol w:w="26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інімальна необхіднакількість на 30 ліж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оергомет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 12-каналь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іомоніт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зі зйомними нош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 бактеріцидний стельов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измогра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манометрич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оаналізато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омір склад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моніторна для дослідження серцево-судинної системи по Холте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ромет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тофонендоскоп кардіологіч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омет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у променевої діагностики  лікарні планового лікування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1"/>
        <w:gridCol w:w="26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інімальна необхіднакількість на 30 ліж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Т томогра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'ютерний томогра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УЗД з набором датчик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рна устан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Табель оснащення</w:t>
      </w:r>
      <w:r>
        <w:rPr>
          <w:lang w:val="uk-UA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кабінету долікарського прийому консультативної поліклініки 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течка для надання допомо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и медичні з ростомір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ник із секундною стрілко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намоме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інфекції шпателів, термометрів, шприців, інструментарі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цан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мпа бактеріцид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медич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для виявлення педикульоз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и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бактеріцидн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для вимірювання гостроти зо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ометр для вимірювання внутрішньоочного тис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денного стаціонару з відділенням хірургії одного дня </w:t>
      </w:r>
      <w:r>
        <w:rPr/>
        <w:t>консультативної поліклініки лікарні планового лік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46"/>
        <w:gridCol w:w="23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Мінімальна необхідна кількість на 30 ліж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лазерний для в/в опромінення кр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штучного дихання та вентиляції леге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моктувач хірургіч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бри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 портатив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стимулятор зовніш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ка зі зйомними нош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-ката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бактеріцид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безтінь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нгоск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функціональ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ац протипролежнев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для венесекції, трахеостомії, дрен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хірургічний м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під бі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оман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тофоненд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інструмен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перацій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 з фонендоскоп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медикамен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сухож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ив для внутрішньовенних влив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жіночої консультації консультативної поліклініки 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си для зберігання стерильних інструментів і матеріал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медичн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. розч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рій  для гінекологічного огляду одноразовий (набі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рій для гінекологічного огляду багаторазовий (набі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поскоп з фотоприставко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гінекологічне з освітлювальною лампо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ювач медичний безтіньовий пересув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омі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тоскоп акушер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тофонендоско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іл інструментальний пересув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зомі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для вимірювання артеріального тис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ічка сантиметр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терапевтичного кабінету консультативної полікліні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обробки термометр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обробки шпател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розчин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оск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тофонендоск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маніпуляцій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tabs>
          <w:tab w:val="clear" w:pos="708"/>
          <w:tab w:val="left" w:pos="1274" w:leader="none"/>
        </w:tabs>
        <w:ind w:left="18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рдіологічного кабінету консультативної поліклініки 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234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кардіограф багатоканальн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розч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атоскоп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тофонендоскоп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неврологічного кабінету консультативної поліклініки 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намометр медичний руч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цефалогра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розчи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ерто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хтари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точок неврологіч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для визначення термопр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атоскоп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тофонендоскоп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ркуль Веб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хірургічного кабінету консультативної поліклініки 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для ультразвукової очистки інструментів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лазерний для резекції і коагуляції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ура кріохірургіч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ірювач артеріального тиску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моктувач хірургічний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термометр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знезараження шпател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ір хірургічний малий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атоскоп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бактеріцидний або установка ксенонова ультрафіолетов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лювач безтіньовий медичний пересувний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тофонендоскоп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операцій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іл перев’язочний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лик інструментальний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фа сухожаров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кабінету ортопеда-травматолога консультативної полікліні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для репозиції кісток нижніх кінцівок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ч артеріального тис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ок зі зйомними нош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намометр ручний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йнер із сіткою для обробки медичного інструментар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томір склад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меди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иці  (пар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атоскоп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жиці гудзикоподібні для зняття пов'яз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бактерицидний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’язка фіксуюча на шийний відділ хреб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илізатор сухоповітря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тофонендоско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перев’язо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а Кузьмінського дорос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а медична фіксуюч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омп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урологічного кабінету консультативної поліклініки 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ч артеріального тис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збереження розведеного розчи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ло гінекологічне (урологіч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медич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інструментів (в т.ч. дзеркал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бактеріцидний або установка ксенонова ультрафіолетов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лювач безтіньовий медичний пересув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ельця предметні (набір для забору бактеріологічного і цитологічного матеріалу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лик інструменталь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сухожар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офтальмологічного кабінету консультативної поліклініки 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омодометр з астоптометром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тигмокоректор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промінювач бактеріцид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іоскоп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оптриметр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розчи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ьоротес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мпа щілинн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па бінокулярн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улотестер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пробних окулярних лінз і приз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фтальмометр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тальмоскоп налобний бінокуляр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фтальмоскоп ручн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иметр поля зору (периграф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лад для вимірювання внутрішньоочного тиску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ор знакі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фрактометр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оптофор (для діагностики і лікування косоокості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я для вимірювання гостроти зору у дітей дошкільного віку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ископ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Эхоофтальмограф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spacing w:lineRule="auto" w:line="216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spacing w:lineRule="auto" w:line="216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оториноларингологічного кабінету консультативної поліклініки 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для масажу барабанної перетинк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промінювач бактеріцид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моктувач хірургічн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ркало вуш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ркало носов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уфлятор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розчи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ерт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ло Баран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ометр вушни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оториноларингологічних інструмент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атоскоп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оскоп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флектор лобни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бка гумо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риц Жа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ендокринологічного кабінету консультативної поліклініки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планового лікува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234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ги медичні з ростоміром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юкомет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розчи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тофонендоск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імунологічного кабінету консультативної поліклініки лікарні планового лікування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7236"/>
        <w:gridCol w:w="1742"/>
      </w:tblGrid>
      <w:tr>
        <w:trPr>
          <w:trHeight w:val="60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br/>
              <w:t xml:space="preserve">кількість 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дихальний ручний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промінювач бактеріцидний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знезараження шпателі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атоскоп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флуомет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флектор лобний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нометр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медич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кабінету лікаря-інфекціоніста консультативної полікліні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ги медичні з ростоміро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ірювач артеріального тиск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мність для миючого, дезінфікуючого і стерилізуючого розчині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бактеріцидн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лювач безтіньовий медичний пересув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тоскоп (проктоскоп) для доросли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рилізатор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стат бактеріологічний (аероб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остат, холодотермостат медич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Табель оснащення</w:t>
      </w:r>
      <w:r>
        <w:rPr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у педіатра консультативної поліклініки 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и для новонароджених і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и медичні з ростомі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для вимірювання артеріального тиску з дитячими манжет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сповиваль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чка сантиметр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ашка звук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омінювач бактеріцид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ка-укладка лікаря-педіа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ка-укладка сестри медично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таблиць для оцінки зросту, маси ті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кабінету невролога дитячого консультативної полікліні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планового лікуванн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намометр медичний руч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цефалогра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розч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ертон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хтар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точок неврологіч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для визначення термопро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атоскоп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тофонендоскоп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ркуль Веб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маніпуляційного кабінету консультативної поліклініки 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планового лікування</w:t>
      </w:r>
    </w:p>
    <w:p>
      <w:pPr>
        <w:pStyle w:val="Normal"/>
        <w:keepNext w:val="tru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80"/>
        <w:gridCol w:w="198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обробки термометр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розчин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тофонендоско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маніпуляцій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бактеріцидна  стаціонар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ск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ца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цет анатомі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0" w:after="0"/>
              <w:ind w:right="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у щеплень консультативної поліклініки лікарні планового лікування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течка для надання допомоги у разі виникнення у пацієнта невідкладного ста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інфекції використаних шприців, інструментар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йнер для холодового ланцю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меди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бактеріцидний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лик маніпуляцій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ка холодильна для холодового ланцю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контейн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ик з морозильною камеро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оелемен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 меди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омет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у лікаря стоматолога-терапевта стоматологічного відділення консультативної поліклініки лікарні планового лікува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стоматологічна з кріслом паціє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ер для визначення життєдіяльності пуль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ліка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асист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фотополімер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омінювач кварцев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блі стоматологічні для зберігання інструментарію та матеріалів (комплек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а для зберігання стерильного інструмен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стоматологі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інструментарію стоматологі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иліза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 для дезрозчин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у лікаря стоматолога-хірурга стоматологічного відділення консультативної поліклініки лікарні планового лікува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тановка стоматологічна з кріслом пацієн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ло ліка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ісло асистен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кварцев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блі стоматологічні для зберігання інструментарію та матеріалів (комплек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ера для зберігання стерильного інструмент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лик стоматологіч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інструментарію стоматологі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для дезрозчин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йф для медикамент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иліза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у лікаря стоматолога-ортопеда стоматологічного відділення консультативної поліклініки лікарні планового лікува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98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ка стоматологічна з кріслом паціє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ло ліка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ло асист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омінювач кварцев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блі стоматологічні для зберігання інструментарію та матеріалів (комплек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ера для зберігання стерильного інструмент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к стоматологі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ура для фоноелектрофорезу, лікарського електрофорезу, депофорезу, мікрострумової терапії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ниркоподіб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к прямокут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6" w:leader="none"/>
              </w:tabs>
              <w:autoSpaceDE w:val="false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інструментарію стоматологі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медичною технікою та виробами медичного призначення кабінетів фізіотерапевтичного лікування, лікувальної фізкультури та лікувального масажу лікарні планового лікування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1"/>
        <w:gridCol w:w="26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Мінімальна необхідна кількість на 30 ліж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гальванізац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КВЧ терап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лазеротерап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лікування електросн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мікрохвильової терап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СМВ терапії портатив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переносний СВЧ терап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лікування діадинамічними струм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магнітотерап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масажу, вібромасажу, пневмомасаж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для УВЧ терап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ультразвукової терапії (низько- та середньочастотні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лікатор листовий магнітофонний (комплек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медичн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ник процедурний зі звуковим сигнал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іостимулят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лятор сінглетно-кисет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лятор ультразвуков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а зональної декомпрес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етка масаж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етка медич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а інфрачервоних променів на штатив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 ультрафіолетов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фінонагріва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для підводного витягу хреб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омі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 для зберігання медика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інстру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масаж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омет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лазерна фізіотерапевтич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медикаменті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380" w:hanging="7380"/>
        <w:rPr>
          <w:lang w:val="uk-UA"/>
        </w:rPr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p>
      <w:pPr>
        <w:pStyle w:val="Normal"/>
        <w:keepNext w:val="true"/>
        <w:numPr>
          <w:ilvl w:val="0"/>
          <w:numId w:val="0"/>
        </w:numPr>
        <w:ind w:firstLine="57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left="57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ind w:firstLine="57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2011р. № ____</w:t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left="45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ель оснащення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ю технікою та виробами медичного призначення централізованого стерилізаційного відділення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планового лікування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66"/>
        <w:gridCol w:w="27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лік медичної техні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Мінімальна необхідна кількість на 30 ліж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к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и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дезрозчи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 ультрафіолетовий стаціонар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зберігання інстр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для миття і дезінфекції шприців та інстр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та стіл для упаковки шприців та інстр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сухож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08"/>
          <w:tab w:val="left" w:pos="1218" w:leader="none"/>
          <w:tab w:val="left" w:pos="1620" w:leader="none"/>
        </w:tabs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профілактичної </w:t>
      </w:r>
    </w:p>
    <w:p>
      <w:pPr>
        <w:pStyle w:val="Normal"/>
        <w:ind w:left="7380" w:hanging="7380"/>
        <w:rPr/>
      </w:pPr>
      <w:r>
        <w:rPr>
          <w:b/>
          <w:sz w:val="28"/>
          <w:szCs w:val="28"/>
          <w:lang w:val="uk-UA"/>
        </w:rPr>
        <w:t>допомоги МОЗ України</w:t>
        <w:tab/>
        <w:t xml:space="preserve"> М.К. Хобзей</w:t>
      </w:r>
    </w:p>
    <w:sectPr>
      <w:headerReference w:type="default" r:id="rId66"/>
      <w:headerReference w:type="first" r:id="rId6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or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1:00Z</dcterms:created>
  <dc:creator>Loner-XP-7</dc:creator>
  <dc:description/>
  <cp:keywords/>
  <dc:language>en-US</dc:language>
  <cp:lastModifiedBy>Дарья Лукьянец</cp:lastModifiedBy>
  <cp:lastPrinted>2011-11-03T10:09:00Z</cp:lastPrinted>
  <dcterms:modified xsi:type="dcterms:W3CDTF">2013-08-30T11:15:00Z</dcterms:modified>
  <cp:revision>3</cp:revision>
  <dc:subject/>
  <dc:title>Затверджено</dc:title>
</cp:coreProperties>
</file>